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>
          <w:trHeight w:val="31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NEXO 2: SOLICITUD DE DIRECCIÓN DE ACTIVIDADES FORMATIVAS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PLAN DE FORMACIÓN DEL PRIMER SEMESTRE DE 2021 PARA    LETRADOS DE LA ADMINISTRACIÓN DE JUSTICIA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CTIVIDAD FORMATIVA A LA QUE PRESENTA SOLICITUD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610"/>
      </w:tblGrid>
      <w:tr>
        <w:trPr>
          <w:trHeight w:val="55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Código de actividad que aparece en el Anexo 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55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Título de la actividad formativ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ATOS PERSONALES DEL DIRECTOR/DE LA DIRECTOR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602"/>
      </w:tblGrid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Teléfon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Corre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ATOS PROFESIONALES DEL DIRECTOR/DE LA DIRECTOR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558"/>
      </w:tblGrid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Cuerpo / Carrer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ño de Ingres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Escal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Número de escalafó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Puesto de trabajo actua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Localidad (y Provincia) del puesto de trabajo actua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ntigüedad en el puesto actua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Experiencia en la materia para la que presenta solicitu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ATOS PERSONALES DEL EQUIPO DOCENT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(Rellenar solo lo que corresponda en función del tamaño del equipo docente)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OCENTE 1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602"/>
      </w:tblGrid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Teléfon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Corre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OCENTE 2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602"/>
      </w:tblGrid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Teléfon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Corre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OCENTE 3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602"/>
      </w:tblGrid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Teléfon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Corre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OCENTE 4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602"/>
      </w:tblGrid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Apellido 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Teléfon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Correo de contact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PROPUESTA DE ACTIVIDAD FORMATIV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etalle los objetivos de aprendizaje que alcanzarán los participantes al finalizar la actividad formativa a partir de la propuesta incluida en el Anexo 1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etalle, por orden de visualización por parte del alumnado, el índice de contenidos que se abordarán (a partir de la propuesta incluida en el Anexo 1), el formato o formatos en que se impartirán (ej.: interacción en </w:t>
      </w:r>
      <w:r>
        <w:rPr>
          <w:rFonts w:eastAsia="Times New Roman" w:cs="Verdana" w:ascii="Verdana" w:hAnsi="Verdana"/>
          <w:i/>
          <w:sz w:val="20"/>
          <w:szCs w:val="20"/>
          <w:lang w:eastAsia="es-ES"/>
        </w:rPr>
        <w:t>webinar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lecturas y comentarios, visionado de vídeos, resolución de casos prácticos, participación en foros, etc.), el tiempo de dedicación previsto para el alumno a cada recuso, así como la persona que los impartirá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94"/>
        <w:gridCol w:w="1804"/>
        <w:gridCol w:w="174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Contenid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Forma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Docente respons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Tiempo de dedicación del alumno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Indique brevemente cómo se abordará la orientación práctica de la actividad formativa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52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Indique cualquier otro comentario referente a su propuesta de dirección de la actividad formativa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52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260"/>
      <w:gridCol w:w="1560"/>
      <w:gridCol w:w="2693"/>
    </w:tblGrid>
    <w:tr>
      <w:trPr>
        <w:trHeight w:val="70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8007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pacing w:before="0" w:after="120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MINISTERIO</w:t>
          </w:r>
        </w:p>
        <w:p>
          <w:pPr>
            <w:pStyle w:val="Header"/>
            <w:spacing w:before="0" w:after="120"/>
            <w:rPr>
              <w:b/>
              <w:b/>
            </w:rPr>
          </w:pPr>
          <w:r>
            <w:rPr>
              <w:rFonts w:cs="Gill Sans MT" w:ascii="Gill Sans MT" w:hAnsi="Gill Sans MT"/>
            </w:rPr>
            <w:t>DE JUSTICIA</w:t>
          </w:r>
        </w:p>
      </w:tc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/>
          <w:shd w:fill="BFBFBF" w:val="clear"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</w:rPr>
          </w:pPr>
          <w:r>
            <w:rPr>
              <w:rFonts w:cs="Gill Sans MT" w:ascii="Gill Sans MT" w:hAnsi="Gill Sans MT"/>
              <w:sz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</w:rPr>
          </w:pPr>
          <w:r>
            <w:rPr>
              <w:rFonts w:cs="Gill Sans MT" w:ascii="Gill Sans MT" w:hAnsi="Gill Sans MT"/>
              <w:sz w:val="16"/>
            </w:rPr>
            <w:t>CENTRO DE ESTUDIOS</w:t>
          </w:r>
        </w:p>
        <w:p>
          <w:pPr>
            <w:pStyle w:val="Header"/>
            <w:ind w:left="-1346" w:firstLine="1346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  <w:sz w:val="16"/>
            </w:rPr>
            <w:t xml:space="preserve">JURÍDICOS </w:t>
          </w:r>
        </w:p>
      </w:tc>
    </w:tr>
    <w:tr>
      <w:trPr>
        <w:trHeight w:val="60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spacing w:before="120" w:after="120"/>
            <w:rPr>
              <w:rFonts w:ascii="Gill Sans MT" w:hAnsi="Gill Sans MT" w:cs="Gill Sans MT"/>
              <w:lang w:val="en-US" w:eastAsia="en-US"/>
            </w:rPr>
          </w:pPr>
          <w:r>
            <w:rPr>
              <w:rFonts w:cs="Gill Sans MT" w:ascii="Gill Sans MT" w:hAnsi="Gill Sans MT"/>
              <w:lang w:val="en-US" w:eastAsia="en-US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ascii="Gill Sans MT" w:hAnsi="Gill Sans MT" w:cs="Gill Sans MT"/>
              <w:b/>
              <w:b/>
              <w:lang w:val="en-US" w:eastAsia="en-US"/>
            </w:rPr>
          </w:pPr>
          <w:r>
            <w:rPr>
              <w:rFonts w:cs="Gill Sans MT" w:ascii="Gill Sans MT" w:hAnsi="Gill Sans MT"/>
              <w:b/>
              <w:lang w:val="en-US" w:eastAsia="en-US"/>
            </w:rPr>
          </w:r>
        </w:p>
      </w:tc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Gill Sans MT" w:hAnsi="Gill Sans MT" w:cs="Gill Sans MT"/>
              <w:b/>
              <w:b/>
            </w:rPr>
          </w:pPr>
          <w:r>
            <w:rPr>
              <w:rFonts w:cs="Gill Sans MT" w:ascii="Gill Sans MT" w:hAnsi="Gill Sans MT"/>
              <w:b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b/>
              <w:b/>
              <w:sz w:val="16"/>
              <w:szCs w:val="16"/>
            </w:rPr>
          </w:pPr>
          <w:r>
            <w:rPr>
              <w:rFonts w:cs="Gill Sans MT" w:ascii="Gill Sans MT" w:hAnsi="Gill Sans MT"/>
              <w:b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</w:t>
          </w:r>
        </w:p>
        <w:p>
          <w:pPr>
            <w:pStyle w:val="Normal"/>
            <w:spacing w:before="0" w:after="160"/>
            <w:rPr>
              <w:rFonts w:ascii="Gill Sans MT" w:hAnsi="Gill Sans MT" w:cs="Arial"/>
              <w:sz w:val="20"/>
              <w:szCs w:val="16"/>
            </w:rPr>
          </w:pPr>
          <w:r>
            <w:rPr>
              <w:rFonts w:cs="Arial" w:ascii="Gill Sans MT" w:hAnsi="Gill Sans MT"/>
              <w:sz w:val="20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5:00Z</dcterms:created>
  <dc:creator>Abigail Fernández González</dc:creator>
  <dc:description/>
  <cp:keywords/>
  <dc:language>en-US</dc:language>
  <cp:lastModifiedBy>carlos_GL</cp:lastModifiedBy>
  <cp:lastPrinted>2020-12-21T12:26:00Z</cp:lastPrinted>
  <dcterms:modified xsi:type="dcterms:W3CDTF">2020-12-21T16:25:00Z</dcterms:modified>
  <cp:revision>2</cp:revision>
  <dc:subject/>
  <dc:title/>
</cp:coreProperties>
</file>